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just completed installation of VRS Plus (replacing VRS 20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of files to the new program. I'm running a Commodore Colt (8088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6 MHz.  VRS Plus installed and runs flawlessly.  VRS Plus loads on this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 slightly slower than the VRS 20 but is much easier to get aroun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ata. I noticed no slownes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track a tractor and three lawn mowers in addition to our three aut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es, the HOURS capability i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20 was a very good program -- VRS Plus is a super improvement. My cong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ations to the code wri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AJ Products, Inc., R.E. Johnson Sr., Richland, WA -  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omments from users of previous versions of the Vehicle Record Syst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have no problem marketing Vehicle Record System Version 1.1.  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ilor made for those individuals interested in keeping trac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. Most other vehicle tracking software I have encountered is an a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 of either a database program or a fleet vehicle program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tz or Roadway Express!  It's flexibility allows you to set up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ery complex tracking system dependent upon your needs.  VRS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n such a manner that they are easy to read and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ivil Engineer, I find the statistical information contained in the '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mile' report invaluable when analyzing information to make new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decisions.  It has cut my analysis time so dramatically,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determine when my vehicles need maintenance without even loo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od and when the vehicle has reached its optimum usage and i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 on a monthly (or weekly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wn a computer and utilize it for home management,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V.R.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J" Bruce Anderson, Arcadia, C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VRS for several months and have found it to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r record keeping and control of maintenance and costs for our smal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nald D. Wilson, North Hollywood, C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provides an excellent way to maintain information on persona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asy to learn and use and the reports enable the user to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's performance, cost, and maintenance requirement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expensive investment that keeps track of a major investment i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hn F. Wessels, Bastrop, TX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is by far the easiest and most efficient program of this type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s logically laid out, with a pleasing color format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formation is easily entered with speed and efficienc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recommend the program to anybody interested in keeping a vehicle 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hard Baron, Montville, NJ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 small fleet owner of seven vehicles ranging from small pi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/2 ton.  Many times we add delivery charges to our product selling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is a great advantage to know our cost per mile for each vehi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RS program really opened our eyes to our true vehicle costs,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bout 2 hours per month to enter data and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lso very pleased that K-Jon Software has a continuing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their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e House, Inc., C.L. Graham, Parkersburg, WV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Vehicle Record System to be well written and provides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cords for the two vehicles I use in my business. 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to the maintenance reminder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rm &amp; Forest Software, Lowell D. Hanson, White Bear Lake, MN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 program - does the job.  Good documentation - well thou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s you save on vehicle exp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ry's Lawn Care, Gary N. Garner, Lynchburg, V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ently when I traded my car, having complete and detaile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and gas mileage increased the trade-in value of my car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VRS system, maintaining those records w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ask.  I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 Mohan, Houston, TX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ehicle Record System (VRS) software for approximate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.  I find the software to be excellent and have had no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to keep records for three automobiles.  VRS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to generate vehicle operating and maintenance his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once. P. Waguespack, Jr., Avondale, L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tired of the mounds of paperwork &amp; receipts needed to accu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 can have VRS generate with a minimum of effort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to anyone who has the need or desire to know what their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costing to ope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phen L. Posta, Madison, OH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use of Vehicle Record System; it has given me the abil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urate record of my personal vehicles. I would recommen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ing to keep an accurate vehicle record. It does an excellent j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nneth W. Tibbs, Kettering, OH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K-Jon Software Vehicle Record System for some tim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und it to be a very important part of my software.  For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or needs to keep records of one or several vehicles,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all parts of the program.  I find it useful to have at m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 all maintenance, travel, loan and fuel purchased. 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have the cost per mile to show what the actual cost of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 is.  This can be very helpful when trying to explain to a t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cannot afford that "neat" car that "I just have to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cost much".  I am very satisfied with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hnnie C. Juneau, South Sioux City, NE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ck of those Stickers stuck on the door for oil changes, etc.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straight with the Vehicle Record System. You'll have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in front of you when you need (to see if) your auto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.  The mechanics will not be able to pull your le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when its time to trade your vehicle in, you can give your reports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age &amp; maintenance records to the next owner of your car. Make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bout your auto.  Thanks again K-Jon for a wonderful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ne Bergner, West Allis, WI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your Vehicle Record System to be a very valuable tool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business but also for personal vehicles. Whenever I am in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rticular item I do not have to sort through files of paperwork. V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st and simple to use. Thank you for the valuable time I s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ncent A. Hall, Hall's Locksmith Service, Flat Rock, IN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used to be bad at keeping track of when different thing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on my cars. With the Vehicle Record System I have been 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o save money on repairs by having things done at the proper ti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, but also I was able to get more for my cars when I sold them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 never believe you if you verbally tell them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on a car, and when. However, they sure believed us when we showe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racked everything with the Vehicle Record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ury Krytiuk, ANTWERP HOLDINGS LIMITED, Mississauga, Ontario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18 months Mitco has used the Vehicle Record System, we have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cellent program for tracking our operating and maintenance costs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s, 13 trucks and 33 trai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swell C. Doremus, Mitco Water Labs, Inc., Winter Haven, FL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eal program for anyone who likes cars and computers. It's fun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.F. Young, Jr., Fayetteville, NY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found your Vehicle Record System to be extremely helpful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our business miles and in planning preventive mainten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easy to use and well documented. Before this program it wa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maintenance which can b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recommended VRS to other fleet owners as a tool to keep cost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) equipment pla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ter B. Desrochers, California Forwarding, Morgan Hill, CA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VRS 1.0 for about a year. I first downloaded i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nd it so useful I ordered my registered copy. VRS has bee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me since February 11, 1988 when I was involved in a car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elps me log and accurately keep track of my mileage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s and physical therapists (3 to 5 times a week). My attorney s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of keeping a log he h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sounds extra exciting because of the added featur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VRS to many business associates and hope they have ordered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an B. Cate, AMC Computer Services, Faribault, MN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using Vehicle Record System for approximately one yea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y carefully reviewing your excellent report format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when something is wrong with one of ou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e of the best shareware vehicle record keeping syste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nd I highly recommend the program whether you have 1 vehicle or 1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ames E. Martin, Bit Image Graphics, Honolulu, HI -  0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raded my vehicle in for a new vehicle, I had all th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them to the dealer.  One of his salesmen bought the vehicle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has a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hard P. Allen, White Plains, NY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is probably one of the best software programs I have ever purcha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2 times more than any other program that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ith A. Clark, Pasco, W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btained my first copy from a shareware catalog. I began using V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features and found it very easy to operate. I beca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which allowed me to use all the features. I am able to completel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y vehicles. I am happy I tried VRS and am looking forwar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mproved version 1.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rbert G. Weiss, Redwood City, C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purchasing the Vehicle Record System for our computer, I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everything in a log book and in a file folder in a filing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purchasing the VRS program, all of this information is at my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flip of a switch" and the "pushing of a few keys" on 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and comprehensive report can be printed in a very 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ry W. Jupp, Salmon Arm, B.C., Canad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commend VRS for personal Vehicle Records - I have gotten rid of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s. I have 3 cars entered in VRS including a 1947 Studebak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 and am keeping a record on this car for operating cost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 of today.  Keep up the 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n Drummond, Normandy, MO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ehicle Record System and found it to be a very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my car expenses and maintenance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rian Stults, Charlotte, MI -  0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the Vehicle Record System for about 6 months an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very easy to use and understand.  In fact, when I sold my 85 Ford v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ly, there was no squabble about the price when I produced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en asked if I had one.  Thanks again for a great system and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f any upd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ames C. Deane, Phoenix, AZ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kept pen &amp; paper records of fuel mileage for years.  Wit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RS, we've moved into the computer age.  No more long calcul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data and presto!! - there's the numbers you want.  We wat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MPG figure to help identify tune-up problems before they bec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Thank you for a valuable program at an afford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vid A. Housh, Mt. Pleasant, I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hicle Record System is the most comprehensive program of its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ound.  Not only that, but absolutely user-friendly. 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essential for the preparation of reports for our business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records of maintenance also increase resale value of veh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nk G. Pratt, Alaskakrafts, Anchorage, AK -  0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hicle Record System program that I have used for the past two yea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great value to me in tracking cost effectiveness of our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.  The documentation was easy to follow and the program wa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ay we received it.  I wish to thank K-Jon Software for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unruly records keeping problem and look forward to upgrad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uglas D. Haan, North Las Vegas, NV - 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the Vehicle Record System system to be very useful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per gallon for five vehicles.  I feel I now can plan annual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 In fact, the persons driving the vehicles are now mo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program is excellent.  A person with very litt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er knowledge can (by using the documentation) very easily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el the program is an asset to my department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sounds exciting due to the added features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loppys much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ncy L. Devert, Lebanon Valley National Bank, Lebanon, PA - 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used the VRS for approximately one year.  The program handles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trucks with ease.  The program recently aided in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my fleet, by monthly cost printouts.  I would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anyone who has multiple vehicles to keep track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rald Johnson, Horton's Towing, Inc., Bellingham, WA -  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RS for one complete calendar year.  I use my car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I do not want to confront the I.R.S. for any reaso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ppens I will have clear, concise records of mileage and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ven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lways kept good maintenance records.  But, never this good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 as with the V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omas E. Morgan, Fresno, CA -  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the VRS program &amp; am very excited about the updates.  I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version and also the new one coming up.  I've recommen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all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da L. Wright, Hazleton, I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da L. Wright, Hazleton, IA -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